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ые правила работы с 1 сентября: что изменить в расчетах с сотрудниками, согласиях по персданным и чеках К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казали в формате «было-стало», что меняется в вашей работе с 1 сентября 2025 года. Потребуется изменить расчет выплат сотрудникам, обновить согласия по персональным данным, а чеки ККТ проверить на соответствие новым требованиям. В статье — примеры и рекомендации чиновников, как безболезненно перейти на новые правила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20"/>
        <w:gridCol w:w="3355"/>
        <w:gridCol w:w="3305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1" name="Рисунок 32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zara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новили расчет среднего заработк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33400"/>
                  <wp:effectExtent l="0" t="0" r="0" b="0"/>
                  <wp:docPr id="2" name="Рисунок 32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prem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ли ограничения для расчета преми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Рисунок 32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voz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простили возмещение расходов по командировкам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90550"/>
                  <wp:effectExtent l="0" t="0" r="0" b="0"/>
                  <wp:docPr id="4" name="Рисунок 32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nai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решили нанимать подростков на выходные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42925"/>
                  <wp:effectExtent l="0" t="0" r="0" b="0"/>
                  <wp:docPr id="5" name="Рисунок 32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so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енили правила для согласий по персданны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09575"/>
                  <wp:effectExtent l="0" t="0" r="0" b="0"/>
                  <wp:docPr id="6" name="Рисунок 32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pat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решили работать мигрантам по одному патенту в разных городах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Рисунок 3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ch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претили чеки мелким шрифто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38150"/>
                  <wp:effectExtent l="0" t="0" r="0" b="0"/>
                  <wp:docPr id="8" name="Рисунок 31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50355" \l "transpo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вели четыре транспортных документа в электронный формат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</w:rPr>
      </w:pPr>
      <w:bookmarkStart w:id="0" w:name="zarab"/>
      <w:bookmarkEnd w:id="0"/>
      <w:r>
        <w:rPr>
          <w:b/>
          <w:bCs/>
        </w:rPr>
        <w:t>Изменили расчет среднего зарабо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Выходное пособие положено работнику при сокращении и ликвидации компан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CDQ3LS" \l "ZA02CDQ3L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78 ТК</w:t>
      </w:r>
      <w:r>
        <w:rPr>
          <w:rStyle w:val="InternetLink"/>
        </w:rPr>
        <w:fldChar w:fldCharType="end"/>
      </w:r>
      <w:r>
        <w:rPr/>
        <w:t>). Но на практике его платят и при увольнении по соглашению сторон.</w:t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707"/>
        <w:gridCol w:w="4216"/>
      </w:tblGrid>
      <w:tr>
        <w:trPr>
          <w:tblHeader w:val="true"/>
        </w:trPr>
        <w:tc>
          <w:tcPr>
            <w:tcW w:w="57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расчета выходного пособия средний дневной заработок умножают на количество рабочих дней и нерабочих праздников в месяце после увольнен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расчета выходного пособия средний дневной заработок умножают на среднемесячное количество рабочих дней в году увольнения</w:t>
            </w:r>
          </w:p>
        </w:tc>
      </w:tr>
    </w:tbl>
    <w:p>
      <w:pPr>
        <w:pStyle w:val="Normal"/>
        <w:rPr/>
      </w:pPr>
      <w:r>
        <w:rPr/>
        <w:t>Средний заработок для расчета выходного пособия с 1 сентября считайте по правилам из нового </w:t>
      </w:r>
      <w:hyperlink r:id="rId18" w:tgtFrame="_blank">
        <w:r>
          <w:rPr>
            <w:rStyle w:val="InternetLink"/>
          </w:rPr>
          <w:t>постановления Правительства от 24.04.2025 № 540</w:t>
        </w:r>
      </w:hyperlink>
      <w:r>
        <w:rPr/>
        <w:t>. </w:t>
      </w:r>
      <w:hyperlink r:id="rId19" w:tgtFrame="_blank">
        <w:r>
          <w:rPr>
            <w:rStyle w:val="InternetLink"/>
          </w:rPr>
          <w:t>Постановление Правительства от 24.12.2007 № 922</w:t>
        </w:r>
      </w:hyperlink>
      <w:r>
        <w:rPr/>
        <w:t> отменили.</w:t>
      </w:r>
    </w:p>
    <w:p>
      <w:pPr>
        <w:pStyle w:val="Normal"/>
        <w:rPr/>
      </w:pPr>
      <w:r>
        <w:rPr/>
        <w:t>До 1 сентября, чтобы рассчитать пособие за месяц после увольнения, средний дневной заработок умножали на число рабочих дней в этом месяце. Минтруд предлагал брать в расчет также нерабочие праздники, чтобы сотрудник не терял из-за них в деньгах (письмо от 11.03.2021 № 14-1/00Г-206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1. Как считали пособие до 1 сентября</w:t>
      </w:r>
    </w:p>
    <w:p>
      <w:pPr>
        <w:pStyle w:val="Normal"/>
        <w:rPr/>
      </w:pPr>
      <w:r>
        <w:rPr/>
        <w:t>Сотрудник уволился 31 июля 2025 года, ему положено пособие за месяц с 1 по 31 августа. Средний дневной заработок — 3000 руб. В августе 21 рабочий день, праздников нет. Пособие составило 63 000 руб. (3000 ₽ × 21 дн.).</w:t>
      </w:r>
    </w:p>
    <w:p>
      <w:pPr>
        <w:pStyle w:val="Normal"/>
        <w:rPr/>
      </w:pPr>
      <w:r>
        <w:rPr/>
        <w:t>С 1 сентября число рабочих дней и праздников в конкретном месяце не влияет на пособие. Дневной заработок надо умножать на среднемесячное количество рабочих дней в году.</w:t>
      </w:r>
    </w:p>
    <w:p>
      <w:pPr>
        <w:pStyle w:val="Normal"/>
        <w:rPr/>
      </w:pPr>
      <w:r>
        <w:rPr/>
        <w:t>Из-за новых правил появились неясности. В </w:t>
      </w:r>
      <w:hyperlink r:id="rId20" w:tgtFrame="_blank">
        <w:r>
          <w:rPr>
            <w:rStyle w:val="InternetLink"/>
          </w:rPr>
          <w:t>постановлении № 540</w:t>
        </w:r>
      </w:hyperlink>
      <w:r>
        <w:rPr/>
        <w:t> не сказано, какой год брать для расчета. Например, это может быть расчетный период в 12 месяцев до увольнения или текущий календарный год. В Минтруде объяснили, что учитывать нужно календарный год увольнения. Если сотрудник уходит в сентябре 2025 года, то в расчет надо брать рабочие дни 2025 года. А если сотрудник, скажем, доработает до 31 декабря 2025 года, а выходное пособие ему выплатят в январе, то в расчет попадет только 2025 год. События и другие возможные выплаты 2026 года учитывать уже не нужно (письмо Минтруда от 05.08.2025 № 14-1/ООГ-3551).</w:t>
      </w:r>
    </w:p>
    <w:p>
      <w:pPr>
        <w:pStyle w:val="Normal"/>
        <w:rPr/>
      </w:pPr>
      <w:r>
        <w:rPr/>
        <w:t>Еще один вопрос — как округлять дни. В 2025 году среднемесячное число рабочих дней — 20,58333... (247 дн. : 12 мес.). В Роструде допускают, что в 2025 году можно брать значение 20,58, либо округлить показатель в пользу сотрудника.</w:t>
      </w:r>
    </w:p>
    <w:p>
      <w:pPr>
        <w:pStyle w:val="Normal"/>
        <w:rPr/>
      </w:pPr>
      <w:r>
        <w:rPr>
          <w:b/>
          <w:bCs/>
        </w:rPr>
        <w:t>Можно ли округлять среднее количество рабочих дней в месяце</w:t>
      </w:r>
      <w:r>
        <w:rPr/>
        <w:br/>
        <w:br/>
        <w:t>В 2025 году средний дневной заработок следует умножать на 20,58. Допустимо округлять число в пользу работника, закрепив этот порядок в локальном акте.</w:t>
      </w:r>
    </w:p>
    <w:p>
      <w:pPr>
        <w:pStyle w:val="Normal"/>
        <w:rPr/>
      </w:pPr>
      <w:r>
        <w:rPr/>
        <w:t>ИВАН ШКЛОВЕЦ,  </w:t>
      </w:r>
    </w:p>
    <w:p>
      <w:pPr>
        <w:pStyle w:val="Normal"/>
        <w:rPr/>
      </w:pPr>
      <w:r>
        <w:rPr/>
        <w:t>заместитель руководителя Рос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1С нам сообщили, что бухгалтерская программа будет считать средний заработок исходя из показателя 20,583. Рассмотрим на примере, сколько получит работник при разных вариантах округления зарабо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2. Какое пособие положено сотруднику по правилам с 1 сентября</w:t>
      </w:r>
    </w:p>
    <w:p>
      <w:pPr>
        <w:pStyle w:val="Normal"/>
        <w:rPr/>
      </w:pPr>
      <w:r>
        <w:rPr/>
        <w:t>Сотрудник увольняется 30 сентября 2025 года. Средний дневной заработок — 3000 руб. Выходное пособие за октябрь можно рассчитать двумя способами.</w:t>
      </w:r>
    </w:p>
    <w:p>
      <w:pPr>
        <w:pStyle w:val="Normal"/>
        <w:rPr/>
      </w:pPr>
      <w:r>
        <w:rPr/>
        <w:t>С округлением как в 1С: 61 749 руб. (3000 ₽ × 20,583 дн.).</w:t>
      </w:r>
    </w:p>
    <w:p>
      <w:pPr>
        <w:pStyle w:val="Normal"/>
        <w:rPr/>
      </w:pPr>
      <w:r>
        <w:rPr/>
        <w:t>С округлением по Роструду: 61 740 руб. (3000 ₽ × 20,58 дн.).</w:t>
      </w:r>
    </w:p>
    <w:p>
      <w:pPr>
        <w:pStyle w:val="Normal"/>
        <w:rPr>
          <w:b/>
          <w:b/>
          <w:bCs/>
        </w:rPr>
      </w:pPr>
      <w:bookmarkStart w:id="1" w:name="erir"/>
      <w:bookmarkEnd w:id="1"/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До 15 августа в личном кабинете компаний на </w:t>
      </w:r>
      <w:hyperlink r:id="rId21" w:tgtFrame="_blank">
        <w:r>
          <w:rPr>
            <w:rStyle w:val="InternetLink"/>
          </w:rPr>
          <w:t>erir.grfc.ru</w:t>
        </w:r>
      </w:hyperlink>
      <w:r>
        <w:rPr/>
        <w:t> отразят первые начисления по рекламному сбору. Заплатить сбор нужно до 5 сентября. Успейте до этой даты проверить начисления.</w:t>
      </w:r>
    </w:p>
    <w:p>
      <w:pPr>
        <w:pStyle w:val="Normal"/>
        <w:rPr/>
      </w:pPr>
      <w:r>
        <w:rPr/>
        <w:t>Как видно на примере, при расчете в 1С выплата будет даже больше, чем допускают в Роструде. Минтруд подтвердил, что любое математическое округление подойдет (письмо Минтруда от 05.08.2025 № 14-1/ООГ-3551). Так что ваша программа посчитает выплату верно.</w:t>
      </w:r>
    </w:p>
    <w:p>
      <w:pPr>
        <w:pStyle w:val="Normal"/>
        <w:rPr/>
      </w:pPr>
      <w:r>
        <w:rPr>
          <w:b/>
          <w:bCs/>
        </w:rPr>
        <w:t>К 1 сентября обновите бухгалтерскую программу.</w:t>
      </w:r>
      <w:r>
        <w:rPr/>
        <w:t> Разработчики 1С сообщили, что поменяют расчет заработка к середине августа. Программа будет сама округлять дни до 20,583.</w:t>
      </w:r>
    </w:p>
    <w:p>
      <w:pPr>
        <w:pStyle w:val="Normal"/>
        <w:rPr>
          <w:b/>
          <w:b/>
          <w:bCs/>
        </w:rPr>
      </w:pPr>
      <w:bookmarkStart w:id="2" w:name="premii"/>
      <w:bookmarkEnd w:id="2"/>
      <w:r>
        <w:rPr>
          <w:b/>
          <w:bCs/>
        </w:rPr>
        <w:t>Запретили произвольно лишать сотрудников премий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244"/>
        <w:gridCol w:w="4537"/>
      </w:tblGrid>
      <w:tr>
        <w:trPr>
          <w:tblHeader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одатель сам устанавливает порядок премирования и депремирования сотрудников, требований к локальным актам о премиях в </w:t>
            </w:r>
            <w:hyperlink r:id="rId22" w:tgtFrame="_blank">
              <w:r>
                <w:rPr>
                  <w:rStyle w:val="InternetLink"/>
                </w:rPr>
                <w:t>ТК</w:t>
              </w:r>
            </w:hyperlink>
            <w:r>
              <w:rPr/>
              <w:t> нет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низить премию можно не более чем на 20 процентов от зарплаты за период, в котором сотрудника привлекали к дисциплинарке. В ЛНА нужно закрепить четкие правила для премий</w:t>
            </w:r>
          </w:p>
        </w:tc>
      </w:tr>
    </w:tbl>
    <w:p>
      <w:pPr>
        <w:pStyle w:val="Normal"/>
        <w:rPr/>
      </w:pPr>
      <w:r>
        <w:rPr/>
        <w:t>С 1 сентября компании не смогут лишать сотрудников премий за целый год из-за одного проступка. Если премию снижают, то работник должен потерять не больше 20 процентов заработка за месяц. Кроме того, работодателей обязали подробно расписывать порядок премирования в локальных актах.</w:t>
      </w:r>
    </w:p>
    <w:p>
      <w:pPr>
        <w:pStyle w:val="Normal"/>
        <w:rPr/>
      </w:pPr>
      <w:r>
        <w:rPr/>
        <w:t>Из поправок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BO2NM" \l "XA00MBO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35</w:t>
      </w:r>
      <w:r>
        <w:rPr>
          <w:rStyle w:val="InternetLink"/>
        </w:rPr>
        <w:fldChar w:fldCharType="end"/>
      </w:r>
      <w:r>
        <w:rPr/>
        <w:t> ТК непонятно: если за период, в котором работника привлекали к дисциплинарке, сотруднику полагается несколько премий, сколько и какие можно снизить. Неясно, вправе ли руководитель выбрать, что это будет за премия: ежемесячная, ежеквартальная или годовая. Отдельные эксперты считают, что в качестве наказания можно уменьшить только премию за месяц, в котором был проступок. А если компания выдает бонусы по итогам года, то премию за месяц можно сократить пропорционально.</w:t>
      </w:r>
    </w:p>
    <w:p>
      <w:pPr>
        <w:pStyle w:val="Normal"/>
        <w:rPr/>
      </w:pPr>
      <w:r>
        <w:rPr>
          <w:b/>
          <w:bCs/>
        </w:rPr>
        <w:t>За один проступок нельзя лишать всей премии</w:t>
      </w:r>
      <w:r>
        <w:rPr/>
        <w:br/>
        <w:br/>
        <w:t>Нельзя уменьшать премию за весь год, если сотрудник допустил нарушение в одном месяце. Если компания выплачивает премии за более широкий период, чем один месяц, выход есть. Можно уменьшить выплату пропорционально, то есть не за весь год, а за месяц в году. Систему уменьшения премии надо четко прописать в локальном акте и ознакомить с ним работника под подпись.</w:t>
      </w:r>
    </w:p>
    <w:p>
      <w:pPr>
        <w:pStyle w:val="Normal"/>
        <w:rPr/>
      </w:pPr>
      <w:r>
        <w:rPr/>
        <w:t>Наталья Агуреева,</w:t>
      </w:r>
    </w:p>
    <w:p>
      <w:pPr>
        <w:pStyle w:val="Normal"/>
        <w:rPr/>
      </w:pPr>
      <w:r>
        <w:rPr/>
        <w:t>советник государственной гражданской службы РФ 1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ставьте новое положение о премировании или внесите изменения в действующий локальный акт.</w:t>
      </w:r>
      <w:r>
        <w:rPr/>
        <w:t> Отразите в нем виды премий в компании, их размеры, сроки, основания и условия выдачи. Проверьте нормы на соответствие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BO2NM" \l "XA00MBO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5</w:t>
      </w:r>
      <w:r>
        <w:rPr>
          <w:rStyle w:val="InternetLink"/>
        </w:rPr>
        <w:fldChar w:fldCharType="end"/>
      </w:r>
      <w:r>
        <w:rPr/>
        <w:t> ТК: депремировать можно только за тот месяц, когда работник был привлечен к ответственности, причем так, чтобы зарплата за месяц уменьшилась максимум на 20 процентов. Какие условия включить в новые локалки о премиях, </w:t>
      </w:r>
      <w:hyperlink r:id="rId23" w:tgtFrame="_blank">
        <w:r>
          <w:rPr>
            <w:rStyle w:val="InternetLink"/>
          </w:rPr>
          <w:t>смотрите в другой статье этого номера</w:t>
        </w:r>
      </w:hyperlink>
      <w:r>
        <w:rPr/>
        <w:t>. Фрагмент положения с формулировками о депремировании можно скачать в конце этой стать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 1 сентября ссылок на </w:t>
      </w:r>
      <w:hyperlink r:id="rId24" w:tgtFrame="_blank">
        <w:r>
          <w:rPr>
            <w:rStyle w:val="InternetLink"/>
          </w:rPr>
          <w:t>постановление № 749</w:t>
        </w:r>
      </w:hyperlink>
      <w:r>
        <w:rPr/>
        <w:t> в ваших локальных актах быть не должно.</w:t>
      </w:r>
    </w:p>
    <w:p>
      <w:pPr>
        <w:pStyle w:val="Normal"/>
        <w:rPr>
          <w:b/>
          <w:b/>
          <w:bCs/>
        </w:rPr>
      </w:pPr>
      <w:bookmarkStart w:id="3" w:name="vozm"/>
      <w:bookmarkEnd w:id="3"/>
      <w:r>
        <w:rPr>
          <w:b/>
          <w:bCs/>
        </w:rPr>
        <w:t>Упростили возмещение расходов по командировкам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304"/>
        <w:gridCol w:w="4335"/>
      </w:tblGrid>
      <w:tr>
        <w:trPr>
          <w:tblHeader w:val="true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андированный должен получать разрешение руководителя на траты в служебной поездке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андированный может либо получить разрешение руководителя либо просто уведомить его о тратах в поездке</w:t>
            </w:r>
          </w:p>
        </w:tc>
      </w:tr>
    </w:tbl>
    <w:p>
      <w:pPr>
        <w:pStyle w:val="Normal"/>
        <w:rPr/>
      </w:pPr>
      <w:r>
        <w:rPr/>
        <w:t>С 1 сентября применяйте новое Положение о командировках (</w:t>
      </w:r>
      <w:hyperlink r:id="rId25" w:tgtFrame="_blank">
        <w:r>
          <w:rPr>
            <w:rStyle w:val="InternetLink"/>
          </w:rPr>
          <w:t>постановление Правительства от 16.04.2025 № 501</w:t>
        </w:r>
      </w:hyperlink>
      <w:r>
        <w:rPr/>
        <w:t>). Прежнее положение прекращает действовать (</w:t>
      </w:r>
      <w:hyperlink r:id="rId26" w:tgtFrame="_blank">
        <w:r>
          <w:rPr>
            <w:rStyle w:val="InternetLink"/>
          </w:rPr>
          <w:t>постановление Правительства от 13.10.2008 № 749</w:t>
        </w:r>
      </w:hyperlink>
      <w:r>
        <w:rPr/>
        <w:t>).</w:t>
      </w:r>
    </w:p>
    <w:p>
      <w:pPr>
        <w:pStyle w:val="Normal"/>
        <w:rPr/>
      </w:pPr>
      <w:r>
        <w:rPr/>
        <w:t>По новым правилам компания должна будет возмещать командированному работнику все расходы, «произведенные с разрешения или ведома руководителя организации». Раньше требовалось исключительно разрешение начальника.</w:t>
      </w:r>
    </w:p>
    <w:p>
      <w:pPr>
        <w:pStyle w:val="Normal"/>
        <w:rPr/>
      </w:pPr>
      <w:r>
        <w:rPr/>
        <w:t>В </w:t>
      </w:r>
      <w:hyperlink r:id="rId27" w:tgtFrame="_blank">
        <w:r>
          <w:rPr>
            <w:rStyle w:val="InternetLink"/>
          </w:rPr>
          <w:t>постановлении № 501</w:t>
        </w:r>
      </w:hyperlink>
      <w:r>
        <w:rPr/>
        <w:t> появился единый список проездных документов, которыми работник может подтвердить, что был в командировке: путевые листы, маршрутные листы, счета, квитанции, кассовые чеки, билеты, иные документы.</w:t>
      </w:r>
    </w:p>
    <w:p>
      <w:pPr>
        <w:pStyle w:val="Normal"/>
        <w:rPr/>
      </w:pPr>
      <w:bookmarkStart w:id="4" w:name="news1908"/>
      <w:bookmarkEnd w:id="4"/>
      <w:r>
        <w:rPr>
          <w:b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рочная новость от 19 августа. Бизнес просит Минфин отменить штрафы за сдачу позже срока и небольшие ошибки в декларациях. </w:t>
      </w:r>
      <w:r>
        <w:rPr/>
        <w:t>Директор «Опоры России» написал письмо в Минфин с предложением заменить штрафы на предупреждение. Правила могут работать по аналогии со статьей 3.4 КоАПа, в которой указано, что предупреждение может быть применено как мера ответственности за некоторые административные правонарушения, если они совершены впервые и не представляют серьезной угрозы для общественного порядка. Для налогового нарушения это может быть например, небольшое опоздание со сдачей декларации или некритичные технические ошибки в отчете. Похожая идея была заложена в налоговой политике на 2025-2027 год, но предложений не поступало. К одному такому предложению чиновники уже прислушались — </w:t>
      </w:r>
      <w:hyperlink r:id="rId29" w:tgtFrame="_blank">
        <w:r>
          <w:rPr>
            <w:rStyle w:val="InternetLink"/>
          </w:rPr>
          <w:t>отменили штрафы для упрощенщиков на НДС за несдачу декларации</w:t>
        </w:r>
      </w:hyperlink>
      <w:r>
        <w:rPr/>
        <w:t>.</w:t>
      </w:r>
    </w:p>
    <w:p>
      <w:pPr>
        <w:pStyle w:val="Normal"/>
        <w:rPr/>
      </w:pPr>
      <w:r>
        <w:rPr/>
        <w:t>В старом положении был аналогичный список документов, которые подтвреждают проезд. Отличие только одно — раньше в списке не было билетов.</w:t>
      </w:r>
    </w:p>
    <w:p>
      <w:pPr>
        <w:pStyle w:val="Normal"/>
        <w:rPr/>
      </w:pPr>
      <w:r>
        <w:rPr>
          <w:b/>
          <w:bCs/>
        </w:rPr>
        <w:t>Замените или обновите локальные акты о командировках. </w:t>
      </w:r>
      <w:r>
        <w:rPr/>
        <w:t>Во-первых, решите, будете ли оформлять разрешение руководителя на траты или достаточно, чтобы сотрудник о них уведомил. Можно для разных видов расходов установить разные правила. </w:t>
      </w:r>
      <w:r>
        <w:fldChar w:fldCharType="begin"/>
      </w:r>
      <w:r>
        <w:rPr>
          <w:rStyle w:val="InternetLink"/>
        </w:rPr>
        <w:instrText xml:space="preserve"> HYPERLINK "https://e.glavbukh.ru/1150355" \l "obr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ишите, через какие каналы связи происходит согласование.</w:t>
      </w:r>
      <w:r>
        <w:rPr>
          <w:rStyle w:val="InternetLink"/>
        </w:rPr>
        <w:fldChar w:fldCharType="end"/>
      </w:r>
      <w:r>
        <w:rPr/>
        <w:t> Формулировку для положения можно скачать в конце статьи.</w:t>
      </w:r>
    </w:p>
    <w:p>
      <w:pPr>
        <w:pStyle w:val="Normal"/>
        <w:rPr/>
      </w:pPr>
      <w:r>
        <w:rPr>
          <w:b/>
          <w:bCs/>
        </w:rPr>
        <w:t>В ЛНА установите виды расходов и порядок их согласования, чтобы командированные не тратили лишнего</w:t>
      </w:r>
      <w:r>
        <w:rPr/>
        <w:br/>
        <w:br/>
        <w:t>Запишите в ЛНА, в каких телекоммуникационных сетях и что именно должны сделать работник и руководитель, чтобы согласовать расходы. Их можно разделить: например, для повышения класса билета достаточно уведомления, а для изменения вида используемого транспорта требуется согласие.</w:t>
        <w:br/>
        <w:t>У меня в практике был случай, когда работник заявил порядка 100 000 руб. расходов на вещи первой необходимости. Среди них оказался новый костюм. Стоимость костюма работнику не возместили. Он возмущался, хотя в суд и не пошел. Это показывает, что виды трат и порядок информирования о них надо четко урегулировать.</w:t>
      </w:r>
    </w:p>
    <w:p>
      <w:pPr>
        <w:pStyle w:val="Normal"/>
        <w:rPr/>
      </w:pPr>
      <w:r>
        <w:rPr/>
        <w:t>Наталья Агуреева,</w:t>
      </w:r>
    </w:p>
    <w:p>
      <w:pPr>
        <w:pStyle w:val="Normal"/>
        <w:rPr/>
      </w:pPr>
      <w:r>
        <w:rPr/>
        <w:t>советник государственной гражданской службы РФ 1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роверьте формулировки о проездных документах, которые сдают командированные работники. Если у вас был список документов из старого положения, его надо актуализировать.</w:t>
      </w:r>
    </w:p>
    <w:p>
      <w:pPr>
        <w:pStyle w:val="Normal"/>
        <w:rPr/>
      </w:pPr>
      <w:r>
        <w:rPr/>
        <w:t>В-третьих, если у вас в локальных актах упоминалось постановление о командировках № 749, замените его на </w:t>
      </w:r>
      <w:hyperlink r:id="rId30" w:tgtFrame="_blank">
        <w:r>
          <w:rPr>
            <w:rStyle w:val="InternetLink"/>
          </w:rPr>
          <w:t>постановление № 540</w:t>
        </w:r>
      </w:hyperlink>
      <w:r>
        <w:rPr/>
        <w:t>. Если этого не сделать, штрафа не будет, но в случае проверки трудинспекторы потребуют заменить неверные ссы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055495"/>
            <wp:effectExtent l="0" t="0" r="0" b="0"/>
            <wp:docPr id="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bookmarkStart w:id="5" w:name="naim"/>
      <w:bookmarkEnd w:id="5"/>
      <w:r>
        <w:rPr>
          <w:b/>
          <w:bCs/>
        </w:rPr>
        <w:t>Разрешили нанимать подростков на работу в выходные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668"/>
        <w:gridCol w:w="3971"/>
      </w:tblGrid>
      <w:tr>
        <w:trPr>
          <w:tblHeader w:val="true"/>
        </w:trPr>
        <w:tc>
          <w:tcPr>
            <w:tcW w:w="566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ростков можно привлекать к работе по выходным, только если это творческие работники или спортсмен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807664&amp;anchor=ZA02E5C3IC" \l "ZA02E5C3IC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268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807664&amp;anchor=ZAP2D6K3H4" \l "ZAP2D6K3H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 5</w:t>
            </w:r>
            <w:r>
              <w:rPr>
                <w:rStyle w:val="InternetLink"/>
              </w:rPr>
              <w:fldChar w:fldCharType="end"/>
            </w:r>
            <w:r>
              <w:rPr/>
              <w:t> ст. 348.1 ТК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принять любых подростков на работу в летние каникулы по выходным и праздникам. Работников должна направить служба занятости или студенческий отряд</w:t>
            </w:r>
          </w:p>
        </w:tc>
      </w:tr>
    </w:tbl>
    <w:p>
      <w:pPr>
        <w:pStyle w:val="Normal"/>
        <w:rPr/>
      </w:pPr>
      <w:r>
        <w:rPr/>
        <w:t>Подростков с 1 сентября можно привлекать к работе в выходные, но только в период летних каникул (</w:t>
      </w:r>
      <w:hyperlink r:id="rId32" w:tgtFrame="_blank">
        <w:r>
          <w:rPr>
            <w:rStyle w:val="InternetLink"/>
          </w:rPr>
          <w:t>Федеральный закон от 07.04.2025 № 63-ФЗ</w:t>
        </w:r>
      </w:hyperlink>
      <w:r>
        <w:rPr/>
        <w:t>). У несовершеннолетнего сотрудника должно быть направление служба занятости или документы о том, что он числится в студотряде.</w:t>
      </w:r>
    </w:p>
    <w:p>
      <w:pPr>
        <w:pStyle w:val="Normal"/>
        <w:rPr/>
      </w:pPr>
      <w:r>
        <w:rPr>
          <w:b/>
          <w:bCs/>
        </w:rPr>
        <w:t>Спланируйте трудоустройство подростков на лето 2026 года.</w:t>
      </w:r>
      <w:r>
        <w:rPr/>
        <w:t> Поправка вступает в силу с 1 сентября, после летних каникул, поэтому в 2025 году нанять молодежь на выходные не получится. Но уже в сентябре можно договариваться с вузом, чтобы пригласить студентов следующим летом. Подайте запрос о сотрудничестве в учебное заведение, которое готовит специалистов в вашей отрасли. В институтах есть положения о студотрядах, из которых понятно, какие документы они оформляют и что вам потребовать от студентов.</w:t>
      </w:r>
    </w:p>
    <w:p>
      <w:pPr>
        <w:pStyle w:val="Normal"/>
        <w:rPr/>
      </w:pPr>
      <w:r>
        <w:rPr/>
        <w:t>Если планируете нанять подростка не из студотряда, направьте его в службы занятости. Можно дать ему гарантийное письмо о том, что вы трудоустроите молодого человека, если служба занятости выдаст вам на него направление.</w:t>
      </w:r>
    </w:p>
    <w:p>
      <w:pPr>
        <w:pStyle w:val="Normal"/>
        <w:rPr>
          <w:b/>
          <w:b/>
          <w:bCs/>
        </w:rPr>
      </w:pPr>
      <w:bookmarkStart w:id="6" w:name="sogl"/>
      <w:bookmarkEnd w:id="6"/>
      <w:r>
        <w:rPr>
          <w:b/>
          <w:bCs/>
        </w:rPr>
        <w:t>Изменили правила оформления согласий на обработку персданных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599"/>
        <w:gridCol w:w="3182"/>
      </w:tblGrid>
      <w:tr>
        <w:trPr>
          <w:tblHeader w:val="true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гласия на обработку персональных данных можно было включить в договор или пользовательское соглашение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формлять согласие на обработку персданных нужно отдельным документом</w:t>
            </w:r>
          </w:p>
        </w:tc>
      </w:tr>
    </w:tbl>
    <w:p>
      <w:pPr>
        <w:pStyle w:val="Normal"/>
        <w:rPr/>
      </w:pPr>
      <w:r>
        <w:rPr/>
        <w:t>Согласие физика на обработку личной информации больше нельзя включать в пользовательское соглашение, договор или любой другой документ (</w:t>
      </w:r>
      <w:hyperlink r:id="rId33" w:tgtFrame="_blank">
        <w:r>
          <w:rPr>
            <w:rStyle w:val="InternetLink"/>
          </w:rPr>
          <w:t>Федеральный закон от 24.06.2025 № 156-ФЗ</w:t>
        </w:r>
      </w:hyperlink>
      <w:r>
        <w:rPr/>
        <w:t>). Иначе компанию могут оштрафовать на сумму до 700 000 руб., а руководителя — до 30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XA00MF42NG" \l "XA00MF42N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3.11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Разработайте отдельную форму согласия.</w:t>
      </w:r>
      <w:r>
        <w:rPr/>
        <w:t> Обязательные реквизиты согласия </w:t>
      </w:r>
      <w:hyperlink r:id="rId34" w:tgtFrame="_blank">
        <w:r>
          <w:rPr>
            <w:rStyle w:val="InternetLink"/>
          </w:rPr>
          <w:t>приводили в статье</w:t>
        </w:r>
      </w:hyperlink>
      <w:r>
        <w:rPr/>
        <w:t>. Нужно оформить новые согласия, если раньше включали их в другие документы. Образец согласия можно скачать в конце этой стать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Если продолжите оформлять согласия об обработке персданных в составе других документов, компанию могут оштрафовать на сумму до 700 000 руб.</w:t>
      </w:r>
    </w:p>
    <w:p>
      <w:pPr>
        <w:pStyle w:val="Normal"/>
        <w:rPr>
          <w:b/>
          <w:b/>
          <w:bCs/>
        </w:rPr>
      </w:pPr>
      <w:bookmarkStart w:id="7" w:name="patent"/>
      <w:bookmarkEnd w:id="7"/>
      <w:r>
        <w:rPr>
          <w:b/>
          <w:bCs/>
        </w:rPr>
        <w:t>Разрешили нанимать мигрантов с патентом соседнего региона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135"/>
        <w:gridCol w:w="3646"/>
      </w:tblGrid>
      <w:tr>
        <w:trPr>
          <w:tblHeader w:val="true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Безвизовые иностранцы получают патент в регионе, в котором планируют работать. Если документ выдали в одном субъекте, то в другом с ним трудиться нельзя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ностранцы смогут оформить патент в Москве или Питере и работать с ним в Подмосковье или Ленобласти соответственно.</w:t>
            </w:r>
          </w:p>
        </w:tc>
      </w:tr>
    </w:tbl>
    <w:p>
      <w:pPr>
        <w:pStyle w:val="Normal"/>
        <w:rPr/>
      </w:pPr>
      <w:r>
        <w:rPr/>
        <w:t>Компаниям разрешат нанимать иностранцев с патентом, выданным в другом регионе. Для этого субъекты РФ должны будут подписать между собой соглашение — договориться о специальностях сотрудников, которыми можно «обмениваться», и т. д. Пока правило ввели для Москвы и Подмосковья, а также Питера и Ленобласти (</w:t>
      </w:r>
      <w:hyperlink r:id="rId35" w:tgtFrame="_blank">
        <w:r>
          <w:rPr>
            <w:rStyle w:val="InternetLink"/>
          </w:rPr>
          <w:t>Федеральный закон от 23.05.2025 № 121-ФЗ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Проследите, когда регионы заключат соглашение о работе иностранцев в другом регионе. </w:t>
      </w:r>
      <w:r>
        <w:rPr/>
        <w:t>Мы сообщим, как только это случится. Через 15 календарных дней после опубликования соглашение вступит в силу. После этого компании станут более свободными в выборе сотрудников. Сообщите кадровикам, что патент соседнего региона уже не препятствие для приема на работу.</w:t>
      </w:r>
    </w:p>
    <w:p>
      <w:pPr>
        <w:pStyle w:val="Normal"/>
        <w:rPr>
          <w:b/>
          <w:b/>
          <w:bCs/>
        </w:rPr>
      </w:pPr>
      <w:bookmarkStart w:id="8" w:name="chek"/>
      <w:bookmarkEnd w:id="8"/>
      <w:r>
        <w:rPr>
          <w:b/>
          <w:bCs/>
        </w:rPr>
        <w:t>Запретили чеки мелким шрифтом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65"/>
        <w:gridCol w:w="6290"/>
      </w:tblGrid>
      <w:tr>
        <w:trPr>
          <w:tblHeader w:val="true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пециальных правил к размеру шрифта в чеке не было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вели строгие правила для размера шрифта, контрастности и QR-кодов</w:t>
            </w:r>
          </w:p>
        </w:tc>
      </w:tr>
    </w:tbl>
    <w:p>
      <w:pPr>
        <w:pStyle w:val="Normal"/>
        <w:rPr/>
      </w:pPr>
      <w:r>
        <w:rPr/>
        <w:t>С 1 сентября действуют новые требования к чекам ККТ: они должны быть хорошо читаемыми. Больше нельзя печатать чеки с высотой букв менее 2 мм и расстоянием между строками меньше 0,5 мм. Контрастность печати должна быть от 40 процентов. Минимальный размер QR-кода теперь 20×20 мм, код должен отображаться на дисплее минимум 40 секунд. Появились новые реквизиты: «телефон или электронный адрес покупателя» (тег 1008) и «адрес электронной почты отправителя чека» (тег 1117) при передаче покупателю электронного чека. Также добавили реквизиты для расчетов в интернете и для маркированных товаров (</w:t>
      </w:r>
      <w:hyperlink r:id="rId36" w:tgtFrame="_blank">
        <w:r>
          <w:rPr>
            <w:rStyle w:val="InternetLink"/>
          </w:rPr>
          <w:t>приказ ФНС от 26.03.2025 № ЕД-7-20/236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Проверьте, соответствуют ли чеки новым требованиям.</w:t>
      </w:r>
      <w:r>
        <w:rPr/>
        <w:t> Если чек можно легко прочитать, скорее всего, ничего менять не придется. Проверить параметры можно в настройках кассы самостоятельно или с помощью специалиста (см. комментарий ниже). Если все же требуется обновить настройки, фискальный накопитель при этом заменять не нужно.</w:t>
      </w:r>
    </w:p>
    <w:p>
      <w:pPr>
        <w:pStyle w:val="Normal"/>
        <w:rPr/>
      </w:pPr>
      <w:r>
        <w:rPr>
          <w:b/>
          <w:bCs/>
        </w:rPr>
        <w:t>Параметры печати чека можно настроить</w:t>
      </w:r>
      <w:r>
        <w:rPr/>
        <w:br/>
        <w:br/>
        <w:t>Обычный читаемый текст на чеке наверняка попадет в пределы допустимых значений. Размер шрифта, контрастность и прочее — это настраиваемые параметры, их можно отрегулировать в ПО кассы. Если есть вопросы и сомнения, можно обратиться к тому, с кем заключен договор на сервисное обслуживание, — к разработчику ПО либо к изготовителю кассы.</w:t>
      </w:r>
    </w:p>
    <w:p>
      <w:pPr>
        <w:pStyle w:val="Normal"/>
        <w:rPr/>
      </w:pPr>
      <w:r>
        <w:rPr/>
        <w:t>Алексей Батарин,</w:t>
      </w:r>
    </w:p>
    <w:p>
      <w:pPr>
        <w:pStyle w:val="Normal"/>
        <w:rPr/>
      </w:pPr>
      <w:r>
        <w:rPr/>
        <w:t>начальник организационно-методологического отдела</w:t>
        <w:br/>
        <w:t>Управления оперативного контроля ФН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9" w:name="transport"/>
      <w:bookmarkEnd w:id="9"/>
      <w:r>
        <w:rPr>
          <w:b/>
          <w:bCs/>
        </w:rPr>
        <w:t>Четыре транспортных документа заменили одним</w:t>
      </w:r>
    </w:p>
    <w:tbl>
      <w:tblPr>
        <w:tblW w:w="978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731"/>
        <w:gridCol w:w="3050"/>
      </w:tblGrid>
      <w:tr>
        <w:trPr>
          <w:tblHeader w:val="true"/>
        </w:trPr>
        <w:tc>
          <w:tcPr>
            <w:tcW w:w="673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 1 сентября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 1 сентября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применяет отдельные формы для железнодорожных, автотранспортных, воздушных и морских перевозок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может добровольно перейти на единый транспортный документ</w:t>
            </w:r>
          </w:p>
        </w:tc>
      </w:tr>
    </w:tbl>
    <w:p>
      <w:pPr>
        <w:pStyle w:val="Normal"/>
        <w:rPr/>
      </w:pPr>
      <w:r>
        <w:rPr/>
        <w:t>С 1 сентября можно заменить четыре вида накладных единым транспортным документом (ЕТД). Вступит в силу </w:t>
      </w:r>
      <w:hyperlink r:id="rId37" w:tgtFrame="_blank">
        <w:r>
          <w:rPr>
            <w:rStyle w:val="InternetLink"/>
          </w:rPr>
          <w:t>Федеральный закон от 08.08.2024 № 288-ФЗ</w:t>
        </w:r>
      </w:hyperlink>
      <w:r>
        <w:rPr/>
        <w:t>, который разрешает подтверждать ЕТД заключение договора перевозки в прямом смешанном сообщении, то есть разными видами транспорта.</w:t>
      </w:r>
    </w:p>
    <w:p>
      <w:pPr>
        <w:pStyle w:val="Normal"/>
        <w:rPr/>
      </w:pPr>
      <w:r>
        <w:rPr>
          <w:b/>
          <w:bCs/>
        </w:rPr>
        <w:t>Дождитесь, когда утвердят формат ЕТД.</w:t>
      </w:r>
      <w:r>
        <w:rPr/>
        <w:t> Бумажный бланк Минтранс уже выпустил (</w:t>
      </w:r>
      <w:hyperlink r:id="rId38" w:tgtFrame="_blank">
        <w:r>
          <w:rPr>
            <w:rStyle w:val="InternetLink"/>
          </w:rPr>
          <w:t>приказ от 11.06.2025 № 187</w:t>
        </w:r>
      </w:hyperlink>
      <w:r>
        <w:rPr/>
        <w:t>). Электронный формат подготовит ФНС (проект на regulation.gov.ru). После этого можно договариваться с перевозчиками, которые будут оформлять ЕТД, как организовать обмен документами. Если решите перейти на ЕТД, объясните сотрудникам, как будете подтверждать расходы на перевозку. «Главбух» направил запрос в Минтранс об особенностях работы с ЕТД. Как только получим ответ чиновников, опубликуем в журнале.</w:t>
      </w:r>
    </w:p>
    <w:p>
      <w:pPr>
        <w:pStyle w:val="Normal"/>
        <w:rPr/>
      </w:pPr>
      <w:r>
        <w:rPr/>
        <w:t>В этой статье мы разобрали основные поправки, которые с 1 сентября коснутся большинства компаний. </w:t>
      </w:r>
      <w:hyperlink r:id="rId39" w:tgtFrame="_blank">
        <w:r>
          <w:rPr>
            <w:rStyle w:val="InternetLink"/>
          </w:rPr>
          <w:t>Что еще изменится, смотрите в таблице</w:t>
        </w:r>
      </w:hyperlink>
      <w:r>
        <w:rPr/>
        <w:t>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1150355#zarab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.glavbukh.ru/1150355#premii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.glavbukh.ru/1150355#vozm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glavbukh.ru/1150355#nai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.glavbukh.ru/1150355#sog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e.glavbukh.ru/1150355#patent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e.glavbukh.ru/1150355#chek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e.glavbukh.ru/1150355#transport" TargetMode="External"/><Relationship Id="rId18" Type="http://schemas.openxmlformats.org/officeDocument/2006/relationships/hyperlink" Target="https://e.glavbukh.ru/npd-doc?npmid=99&amp;npid=1312635888" TargetMode="External"/><Relationship Id="rId19" Type="http://schemas.openxmlformats.org/officeDocument/2006/relationships/hyperlink" Target="https://e.glavbukh.ru/npd-doc?npmid=99&amp;npid=902079672" TargetMode="External"/><Relationship Id="rId20" Type="http://schemas.openxmlformats.org/officeDocument/2006/relationships/hyperlink" Target="https://e.glavbukh.ru/npd-doc?npmid=99&amp;npid=1312635888" TargetMode="External"/><Relationship Id="rId21" Type="http://schemas.openxmlformats.org/officeDocument/2006/relationships/hyperlink" Target="http://erir.grfc.ru/" TargetMode="External"/><Relationship Id="rId22" Type="http://schemas.openxmlformats.org/officeDocument/2006/relationships/hyperlink" Target="https://e.glavbukh.ru/npd-doc?npmid=99&amp;npid=901807664" TargetMode="External"/><Relationship Id="rId23" Type="http://schemas.openxmlformats.org/officeDocument/2006/relationships/hyperlink" Target="https://e.glavbukh.ru/1150022" TargetMode="External"/><Relationship Id="rId24" Type="http://schemas.openxmlformats.org/officeDocument/2006/relationships/hyperlink" Target="https://e.glavbukh.ru/npd-doc?npmid=99&amp;npid=902123264" TargetMode="External"/><Relationship Id="rId25" Type="http://schemas.openxmlformats.org/officeDocument/2006/relationships/hyperlink" Target="https://e.glavbukh.ru/npd-doc?npmid=99&amp;npid=1312502280" TargetMode="External"/><Relationship Id="rId26" Type="http://schemas.openxmlformats.org/officeDocument/2006/relationships/hyperlink" Target="https://e.glavbukh.ru/npd-doc?npmid=99&amp;npid=902123264" TargetMode="External"/><Relationship Id="rId27" Type="http://schemas.openxmlformats.org/officeDocument/2006/relationships/hyperlink" Target="https://e.glavbukh.ru/npd-doc?npmid=99&amp;npid=1312502280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s://e.glavbukh.ru/1135122" TargetMode="External"/><Relationship Id="rId30" Type="http://schemas.openxmlformats.org/officeDocument/2006/relationships/hyperlink" Target="https://e.glavbukh.ru/npd-doc?npmid=99&amp;npid=1312635888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s://e.glavbukh.ru/npd-doc?npmid=99&amp;npid=1312311315" TargetMode="External"/><Relationship Id="rId33" Type="http://schemas.openxmlformats.org/officeDocument/2006/relationships/hyperlink" Target="https://e.glavbukh.ru/npd-doc?npmid=99&amp;npid=1313215994" TargetMode="External"/><Relationship Id="rId34" Type="http://schemas.openxmlformats.org/officeDocument/2006/relationships/hyperlink" Target="https://e.glavbukh.ru/1148265" TargetMode="External"/><Relationship Id="rId35" Type="http://schemas.openxmlformats.org/officeDocument/2006/relationships/hyperlink" Target="https://e.glavbukh.ru/npd-doc?npmid=99&amp;npid=1312874238" TargetMode="External"/><Relationship Id="rId36" Type="http://schemas.openxmlformats.org/officeDocument/2006/relationships/hyperlink" Target="https://e.glavbukh.ru/npd-doc?npmid=99&amp;npid=1312971059" TargetMode="External"/><Relationship Id="rId37" Type="http://schemas.openxmlformats.org/officeDocument/2006/relationships/hyperlink" Target="https://e.glavbukh.ru/npd-doc?npmid=99&amp;npid=1306889774" TargetMode="External"/><Relationship Id="rId38" Type="http://schemas.openxmlformats.org/officeDocument/2006/relationships/hyperlink" Target="https://e.glavbukh.ru/npd-doc?npmid=99&amp;npid=1313631114" TargetMode="External"/><Relationship Id="rId39" Type="http://schemas.openxmlformats.org/officeDocument/2006/relationships/hyperlink" Target="https://e.glavbukh.ru/115002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2:00Z</dcterms:modified>
  <cp:revision>2</cp:revision>
  <dc:subject/>
  <dc:title/>
</cp:coreProperties>
</file>